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2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7 сентября 2024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ИНН 5249155121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октября 2024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    ИНН 632411401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ОЛАР»                                ИНН 52490650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жская инжиниринговая компания» ИНН 526238163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         ИНН 52460456623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ломин Сергей Валерьевич                ИНН 52500779214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 плюс»                     ИНН 583411675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р СБ»                              ИНН 525809197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ИНН 631615207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КомплектМонтаж»       ИНН 631404530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гресс»                              ИНН 6313557954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октября 2024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7 октября 2024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октября 2024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нергия»                                ИНН 525606969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3:00Z</dcterms:created>
  <dc:creator>Белова Юля</dc:creator>
  <dc:description/>
  <cp:keywords/>
  <dc:language>en-US</dc:language>
  <cp:lastModifiedBy>Тютинов</cp:lastModifiedBy>
  <cp:lastPrinted>2024-07-31T15:46:00Z</cp:lastPrinted>
  <dcterms:modified xsi:type="dcterms:W3CDTF">2024-10-01T12:43:00Z</dcterms:modified>
  <cp:revision>2</cp:revision>
  <dc:subject/>
  <dc:title/>
</cp:coreProperties>
</file>